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228600</wp:posOffset>
            </wp:positionV>
            <wp:extent cx="5930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ВТОР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1 мая 2012 года                                                                                                                   № 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/>
        <w:t>О занесении в Книгу Почёта города Подпорожье Калинкин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оощрения и признания особых заслуг Калинкина И.Г. перед городом Подпорожье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1. За большой вклад в военно-патриотическое воспитание молодежи, плодотворную общественную работу, активную жизненную позицию, за пропаганду здорового образа жизни среди населения и в связи с 56-летием города Подпорожье занести Калинкина Ивана Григорьевича в Книгу Почёта города Подпорожье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2.      Настоящее Решение подлежит публикации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В.В. Моси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6:00Z</dcterms:created>
  <dc:creator>1</dc:creator>
  <dc:description/>
  <cp:keywords/>
  <dc:language>en-US</dc:language>
  <cp:lastModifiedBy>1</cp:lastModifiedBy>
  <cp:lastPrinted>2012-06-01T10:01:00Z</cp:lastPrinted>
  <dcterms:modified xsi:type="dcterms:W3CDTF">2012-06-01T07:31:00Z</dcterms:modified>
  <cp:revision>3</cp:revision>
  <dc:subject/>
  <dc:title/>
</cp:coreProperties>
</file>